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teCheck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Computer Club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Che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liteCheck, Taewoong J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iteCheck package is defined as containing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must not be distribu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people a fee for giving the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Check must have the written authorization of the auth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lready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OF DISTRIBUTION OF Elite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EliteCheck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dditions to the package such as an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 fil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Your library's catalog or listing must state that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not free, but is copyrighted software that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offering and sale of EliteCheck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gistered versions are not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Problems or complaints will be reported to the author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iteCheck package may be distributed through on-line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d (compressed) file without prior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For consistency and to help users locate the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archiv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ersion number is x.y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Sxyz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ECS11A.ZIP should be the archived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Check 1.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then please use the name ECSxyz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iteCheck package may be packed into two separ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o that each archive can be extracted i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11A-1.ZIP   EliteCheck 1.1a Install/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11A-2.ZIP   EliteCheck 1.1a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Elite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:    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Financial accounting, Checkbook/budg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emely easy, yet powerful checkbook/budget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small business use. Spreadsheet-style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nice features in very nea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emely easy, yet powerful checkbook/budget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small business use. The spreadsheet-style Regis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asily add, change, delete, clear, and voi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right on the Register. Always adjusts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transactions by date. Tracks outstand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reconciliation. Prints Register for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Lets you set up and use categories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come and expenses are for. Produces income/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up to 30 accounts, 400 categories, 100 r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ees, and 32,767 transactions per account. All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menus, popup windows, and full screen edits.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online help. Looks and feels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ok register, tru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On-screen check register with full-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ll commands in pulldown menus and pop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Extensive, context-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ermits virtually unlimited number of transa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ermits categories and payees to be set up and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4 separate user-definable category set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, personal expense, business income,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Bank stateme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rints income/expense statement with optional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for a specifi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30 separ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32,767 transactions p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our different categor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100 categories for each category set (400 in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 to 100 pa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Minimum 512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wo floppy drives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parallel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5.00 plus $2.95 S&amp;H ($8.00 overseas 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copy of the latest registered version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30-day return, no question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90-day return in case of unresolv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90-day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free upgrade to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pgra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Version (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updates to fix problems found i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The fixes include changing the check numb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transaction, leaving Mark Cleared Transaction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reconciliation summary, payee entry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register. Enhancement in screen display. See Read.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Taewoong Jeon,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feel free to contact me (Taewoong Je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, or CompuServe E-mail if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aewoong 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6101, Chicago, IL 60616-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3737,15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